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63515</wp:posOffset>
                </wp:positionH>
                <wp:positionV relativeFrom="page">
                  <wp:posOffset>2268855</wp:posOffset>
                </wp:positionV>
                <wp:extent cx="1717675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1.6pt;mso-wrap-distance-left:9.05pt;mso-wrap-distance-right:9.05pt;mso-wrap-distance-top:0pt;mso-wrap-distance-bottom:0pt;margin-top:178.65pt;mso-position-vertical-relative:page;margin-left:41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41955</wp:posOffset>
                </wp:positionV>
                <wp:extent cx="2646045" cy="1849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</w:t>
                            </w:r>
                            <w:bookmarkStart w:id="0" w:name="_Hlk189127836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ложение об организации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осуществлении мероприятий по охране окружающей среды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границах Пермского муниципального округа Пермского края, утвержденное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11 марта 2024 г.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99-2024-01-05.С-147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45.6pt;mso-wrap-distance-left:9.05pt;mso-wrap-distance-right:9.05pt;mso-wrap-distance-top:0pt;mso-wrap-distance-bottom:0pt;margin-top:231.6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</w:t>
                      </w:r>
                      <w:bookmarkStart w:id="1" w:name="_Hlk189127836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ложение об организации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 осуществлении мероприятий по охране окружающей среды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границах Пермского муниципального округа Пермского края, утвержденное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11 марта 2024 г.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99-2024-01-05.С-147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80.1 Федерального закона от 10 января 2002 г. № 7-ФЗ «Об охране окружающей среды», пунктом 45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48 части 1 статьи 5, пунктом 6 части 2 статьи 30 Устава Пермского муниципального округа Пермского края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, пунктом 2.2.4 раздела 2 Положения об   управлении по развитию инфраструктуры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7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.  Внести в Положение об организации и осуществлении мероприятий по  охране окружающей среды в границах Пермского муниципального округа    Пермского края, утвержденное постановлением администрации Пермского   муниципального округа Пермского края от 11 марта 2024 г. № 299</w:t>
        <w:noBreakHyphen/>
        <w:t>2024</w:t>
        <w:noBreakHyphen/>
        <w:t>01</w:t>
        <w:noBreakHyphen/>
        <w:t>05.С-147, следующие изменения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1.  пункт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ом 3.1.12(1) следующего содержания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«3.1.12(1) осуществление выявления объектов накопленного вреда окружающей среде и организацию ликвидации такого вреда применительно к территориям, расположенным в границах земельных участков, находящихся в собственности Пермского муниципального округа Пермского края, в порядке, установленном Правительством Российской Федерации;»;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2.  пункт 4.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пунктом 4.2.7(1) следующего содержания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2.7(1) выявляет объекты накопленного вреда окружающей среде и    организует ликвидацию такого вреда применительно к территориям, расположенным в границах земельных участков, находящихся в собственности Пермского муниципального округа Пермского края, в порядке, установленном Правительством Российской Федерации;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Style20"/>
        <w:tabs>
          <w:tab w:val="clear" w:pos="708"/>
          <w:tab w:val="left" w:pos="1134" w:leader="none"/>
        </w:tabs>
        <w:spacing w:lineRule="exact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exact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exact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exact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Style20"/>
        <w:spacing w:lineRule="exact" w:line="240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главы муниципального округа                                                        О.Н. Андрианова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23:00Z</dcterms:created>
  <dc:creator>admjur-04</dc:creator>
  <dc:description/>
  <dc:language>en-US</dc:language>
  <cp:lastModifiedBy>adm15-01</cp:lastModifiedBy>
  <cp:lastPrinted>2024-04-25T15:30:00Z</cp:lastPrinted>
  <dcterms:modified xsi:type="dcterms:W3CDTF">2025-02-13T09:23:00Z</dcterms:modified>
  <cp:revision>2</cp:revision>
  <dc:subject/>
  <dc:title/>
</cp:coreProperties>
</file>